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TRIS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e, April the 9t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verion I did T wan't to improve this game, just bec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was good enought. But a week ago I had "TETRIS",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Amigas of the game by "Panic Production". I liked it and a told me: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 make my own Tetris like that and I made versions 1.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my Tetris is very easy: you can use the joystick and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otate the pieces, or the arrows on the keyboard and th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. It's the same thing, but I think it's easier and better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if you press the arrow to push the piece down, t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any more, but you make much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aps Lock to pause and, then, to "unpa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from the v1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o choose the high to start the game! And some other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in version 1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thing is the possibility to play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ainbow effect and new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version 1.3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about how many kind of the different piece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if you find mistakes in this ".doc", but I have studi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t school, and I could get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LUCK and ENJOY YOURSE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you often use it, please send me 10.000 italian lir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the next versions and all my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OS-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ized this game entirely in "AMOS The creator".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and if you want the sources code to see how I did it I'll se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iled it to make faster and independent from the AM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have the source codes, write me sending me just a disk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for nothing), but I'll be very happy if you'll send 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bs that  I could  use  in  future (I'll include you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copied as long as it is accompanied by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both  unaltered &amp; no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 or you think it could be improv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so pleasant to draw bobs for me or you want sources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Rubico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198     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